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5760" w:leader="none"/>
        </w:tabs>
        <w:spacing w:lineRule="auto" w:line="360"/>
        <w:jc w:val="center"/>
        <w:rPr>
          <w:b/>
          <w:b/>
        </w:rPr>
      </w:pPr>
      <w:r>
        <w:rPr>
          <w:sz w:val="24"/>
          <w:szCs w:val="24"/>
        </w:rPr>
        <w:t>В 2010-2011 учебном году всем выпускникам девятых классов предстоит сделать выбор дальнейшего пути получения образования. Профильная школа - один из вариантов получения полного общего образования с учетом интересов, склонностей и способностей учащихся. Перед старшеклассниками открываются принципиально новые возможности для образования в соответствии с их профессиональными интересами и намерениями в отношении продолжения образования и выбора жизненного пути. В 2010-2011 учебном году в районе планируется открытие 3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фильных классов в шестнадцати образовательных учреждениях. Информацию об этих классах, об особенностях организации учебного процесса в них вы найдете в нашем информационном бюллетене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57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57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и профильного обучения в МОУ Дзержинского района на 2010-2011 учебный год</w:t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57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7329"/>
      </w:tblGrid>
      <w:tr>
        <w:trPr>
          <w:trHeight w:val="4249" w:hRule="atLeast"/>
        </w:trPr>
        <w:tc>
          <w:tcPr>
            <w:tcW w:w="7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73660</wp:posOffset>
                  </wp:positionV>
                  <wp:extent cx="4343400" cy="32004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29" w:type="dxa"/>
            <w:vMerge w:val="restart"/>
            <w:tcBorders/>
          </w:tcPr>
          <w:p>
            <w:pPr>
              <w:pStyle w:val="Normal"/>
              <w:ind w:firstLine="11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95220</wp:posOffset>
                      </wp:positionV>
                      <wp:extent cx="4111625" cy="5878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587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6"/>
                                    <w:gridCol w:w="36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фи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фильные общеобразовательные предме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циально-эконом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коном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сто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бществозн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географи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циально-гуманита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тература, русски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бществозн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сто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а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еограф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остранный язы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уманита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тература, русски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сто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бществозн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остранный язы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илолог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литература, русский язы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остранный язы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циально-информацио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форматика и И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рхитекту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изика, 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Х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кономико-математ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коном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стественно-информацио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форматика и И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химия, биолог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стественно-науч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хим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иолог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химико-биолог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хим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изико-математ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формацио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тематика, физ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форматика и ИК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формационно-технолог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тематика, физ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форматика и И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ехнолог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коном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462.9pt;mso-wrap-distance-left:0pt;mso-wrap-distance-right:9pt;mso-wrap-distance-top:0pt;mso-wrap-distance-bottom:0pt;margin-top:-18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6"/>
                              <w:gridCol w:w="3659"/>
                            </w:tblGrid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ф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фильные общеобразователь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о-экономический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о-гуманитарный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,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транны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уманитарный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,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транны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лологический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ература, 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транны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о-информационный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рхитектурный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,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Х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ономико-математический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оном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стественно-информационный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, 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стественно-научный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ко-биологический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о-математический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ый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, 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 и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о-технологический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, 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49" w:hRule="atLeast"/>
        </w:trPr>
        <w:tc>
          <w:tcPr>
            <w:tcW w:w="745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учебных предме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й (итоговой) аттес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ыпускников </w:t>
            </w: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 xml:space="preserve"> классов для поступления в клас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ного обу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4"/>
              <w:gridCol w:w="3617"/>
            </w:tblGrid>
            <w:tr>
              <w:trPr/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чебный предмет, планируемый к изучению на профильном уровне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Учебный предмет, сдаваемый в период государственной (итоговой) аттестации выпускников 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IX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классов</w:t>
                  </w:r>
                </w:p>
              </w:tc>
            </w:tr>
            <w:tr>
              <w:trPr/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сский язык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тература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тература</w:t>
                  </w:r>
                </w:p>
              </w:tc>
            </w:tr>
            <w:tr>
              <w:trPr/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остранный язык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остранный язык</w:t>
                  </w:r>
                </w:p>
              </w:tc>
            </w:tr>
            <w:tr>
              <w:trPr/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ематика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лгебра и геометрия</w:t>
                  </w:r>
                </w:p>
              </w:tc>
            </w:tr>
            <w:tr>
              <w:trPr/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рия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рия</w:t>
                  </w:r>
                </w:p>
              </w:tc>
            </w:tr>
            <w:tr>
              <w:trPr/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ствознание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ствознание</w:t>
                  </w:r>
                </w:p>
              </w:tc>
            </w:tr>
            <w:tr>
              <w:trPr/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еография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еография</w:t>
                  </w:r>
                </w:p>
              </w:tc>
            </w:tr>
            <w:tr>
              <w:trPr/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кономика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ствознание</w:t>
                  </w:r>
                </w:p>
              </w:tc>
            </w:tr>
            <w:tr>
              <w:trPr/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аво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ствознание</w:t>
                  </w:r>
                </w:p>
              </w:tc>
            </w:tr>
            <w:tr>
              <w:trPr/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форматика и ИКТ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форматика и ИКТ</w:t>
                  </w:r>
                </w:p>
              </w:tc>
            </w:tr>
            <w:tr>
              <w:trPr/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ка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ка</w:t>
                  </w:r>
                </w:p>
              </w:tc>
            </w:tr>
            <w:tr>
              <w:trPr/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имия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имия</w:t>
                  </w:r>
                </w:p>
              </w:tc>
            </w:tr>
            <w:tr>
              <w:trPr/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ология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ология</w:t>
                  </w:r>
                </w:p>
              </w:tc>
            </w:tr>
            <w:tr>
              <w:trPr/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кусство (МХК)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р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0" w:hanging="0"/>
        <w:jc w:val="center"/>
        <w:rPr>
          <w:rFonts w:ascii="Nadejda;Courier New" w:hAnsi="Nadejda;Courier New" w:cs="Nadejda;Courier New"/>
          <w:b/>
          <w:b/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72475</wp:posOffset>
            </wp:positionH>
            <wp:positionV relativeFrom="paragraph">
              <wp:posOffset>311150</wp:posOffset>
            </wp:positionV>
            <wp:extent cx="1285875" cy="18764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20" t="-19" r="-26" b="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dejda;Courier New" w:ascii="Nadejda;Courier New" w:hAnsi="Nadejda;Courier New"/>
          <w:b/>
          <w:sz w:val="52"/>
          <w:szCs w:val="52"/>
          <w:lang w:val="en-US" w:eastAsia="en-US"/>
        </w:rPr>
        <w:t>Какие программы будут реализовываться на профильном уровне обучения?</w:t>
      </w:r>
    </w:p>
    <w:p>
      <w:pPr>
        <w:pStyle w:val="Style15"/>
        <w:tabs>
          <w:tab w:val="clear" w:pos="708"/>
          <w:tab w:val="left" w:pos="900" w:leader="none"/>
          <w:tab w:val="left" w:pos="1232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en-US" w:eastAsia="en-US"/>
        </w:rPr>
      </w:r>
    </w:p>
    <w:p>
      <w:pPr>
        <w:pStyle w:val="Normal"/>
        <w:tabs>
          <w:tab w:val="clear" w:pos="708"/>
          <w:tab w:val="left" w:pos="378" w:leader="none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ьное обучение реализуется через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граммы, изучаемые с целью завершения базовой общеобразовательной подготовки обучающихся;</w:t>
      </w:r>
    </w:p>
    <w:p>
      <w:pPr>
        <w:pStyle w:val="Normal"/>
        <w:numPr>
          <w:ilvl w:val="0"/>
          <w:numId w:val="1"/>
        </w:numPr>
        <w:ind w:left="1211" w:right="406" w:hanging="360"/>
        <w:rPr>
          <w:sz w:val="24"/>
          <w:szCs w:val="24"/>
        </w:rPr>
      </w:pPr>
      <w:r>
        <w:rPr>
          <w:sz w:val="24"/>
          <w:szCs w:val="24"/>
        </w:rPr>
        <w:t>программы повышенного уровня, определяющие направленность каждого конкретного профиля обучения;</w:t>
      </w:r>
      <w:r>
        <w:rPr>
          <w:color w:val="000000"/>
          <w:w w:val="100"/>
          <w:sz w:val="2"/>
          <w:szCs w:val="2"/>
          <w:shd w:fill="000000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лективные курсы - курсы по выбору учащихс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граммы дополнительного образования, взаимосвязанные с учебными программам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граммы, обеспечивающие подготовку обучающихся к успешному освоению программ профессионального образования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исследовательскую (творческую) деятельность обучающихся в системе областей знаний по избранному профилю.</w:t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>.</w:t>
      </w:r>
      <w:r>
        <w:rPr>
          <w:b/>
        </w:rPr>
        <w:t xml:space="preserve"> Сеть классов профильного обучения в МОУ Дзержинского района</w:t>
      </w:r>
    </w:p>
    <w:tbl>
      <w:tblPr>
        <w:tblW w:w="15617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54"/>
        <w:gridCol w:w="654"/>
        <w:gridCol w:w="653"/>
        <w:gridCol w:w="653"/>
        <w:gridCol w:w="653"/>
        <w:gridCol w:w="653"/>
        <w:gridCol w:w="653"/>
        <w:gridCol w:w="612"/>
        <w:gridCol w:w="653"/>
        <w:gridCol w:w="646"/>
        <w:gridCol w:w="653"/>
        <w:gridCol w:w="646"/>
        <w:gridCol w:w="653"/>
        <w:gridCol w:w="612"/>
        <w:gridCol w:w="612"/>
        <w:gridCol w:w="648"/>
        <w:gridCol w:w="770"/>
        <w:gridCol w:w="686"/>
        <w:gridCol w:w="658"/>
        <w:gridCol w:w="700"/>
      </w:tblGrid>
      <w:tr>
        <w:trPr>
          <w:trHeight w:val="424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ения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округа «Центральный»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округа «Жилгородок»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округа «Семь ветров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округа «Ангарский»</w:t>
            </w:r>
          </w:p>
        </w:tc>
      </w:tr>
      <w:tr>
        <w:trPr>
          <w:trHeight w:val="35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О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О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О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ц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ц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ц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м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О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экономическ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гуманитарны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информационны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-информационны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-научны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математическ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технологический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тарны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ческ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о-математическ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о-технологическ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ко-биологическ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ны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righ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righ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Nadejda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16:00Z</dcterms:created>
  <dc:creator>Людмила Мартынова</dc:creator>
  <dc:description/>
  <cp:keywords/>
  <dc:language>en-US</dc:language>
  <cp:lastModifiedBy>Дмитрий И. Глуховской</cp:lastModifiedBy>
  <dcterms:modified xsi:type="dcterms:W3CDTF">2010-06-25T06:16:00Z</dcterms:modified>
  <cp:revision>2</cp:revision>
  <dc:subject/>
  <dc:title/>
</cp:coreProperties>
</file>